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5 </w:t>
      </w:r>
      <w:r>
        <w:rPr>
          <w:rFonts w:ascii="宋体;SimSun" w:hAnsi="宋体;SimSun" w:cs="宋体;SimSun"/>
          <w:b/>
          <w:sz w:val="30"/>
          <w:szCs w:val="30"/>
        </w:rPr>
        <w:t>灰雀</w:t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课文中找出相应的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起别人的喜爱。   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令人惋惜。         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抬着头向上看。     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己一个人低声嘀咕。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拼音写汉字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ǎnɡ         ɡǔ lì      nán 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鱼    （     ）   （   ）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exact" w:line="440"/>
        <w:ind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辨字组词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郊（     ）    渣（     ）    诚（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效（     ）    查（     ）    城（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胸（     ）    低（     ）    惜（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淘（     ）    底（     ）    蜡（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看拼音写字组词语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154305</wp:posOffset>
                </wp:positionV>
                <wp:extent cx="75565" cy="580390"/>
                <wp:effectExtent l="635" t="3175" r="0" b="3810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803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329040"/>
                            <a:gd name="textAreaBottom" fmla="*/ 3279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"/>
                                <a:pt x="10800" y="234"/>
                              </a:cubicBezTo>
                              <a:lnTo>
                                <a:pt x="10800" y="10566"/>
                              </a:lnTo>
                              <a:cubicBezTo>
                                <a:pt x="10800" y="106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17"/>
                                <a:pt x="10800" y="11034"/>
                              </a:cubicBezTo>
                              <a:lnTo>
                                <a:pt x="10800" y="21366"/>
                              </a:lnTo>
                              <a:cubicBezTo>
                                <a:pt x="10800" y="214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184.85pt;margin-top:12.15pt;width:5.9pt;height:45.6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191770</wp:posOffset>
                </wp:positionV>
                <wp:extent cx="75565" cy="580390"/>
                <wp:effectExtent l="635" t="3175" r="0" b="3810"/>
                <wp:wrapNone/>
                <wp:docPr id="2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803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329040"/>
                            <a:gd name="textAreaBottom" fmla="*/ 3279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7"/>
                                <a:pt x="10800" y="234"/>
                              </a:cubicBezTo>
                              <a:lnTo>
                                <a:pt x="10800" y="10566"/>
                              </a:lnTo>
                              <a:cubicBezTo>
                                <a:pt x="10800" y="106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17"/>
                                <a:pt x="10800" y="11034"/>
                              </a:cubicBezTo>
                              <a:lnTo>
                                <a:pt x="10800" y="21366"/>
                              </a:lnTo>
                              <a:cubicBezTo>
                                <a:pt x="10800" y="214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52.85pt;margin-top:15.1pt;width:5.9pt;height:45.6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（    ）格             （    ）定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yán                  jiān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(     )</w:t>
      </w:r>
      <w:r>
        <w:rPr>
          <w:rFonts w:ascii="宋体;SimSun" w:hAnsi="宋体;SimSun" w:cs="宋体;SimSun"/>
          <w:bCs/>
          <w:sz w:val="24"/>
        </w:rPr>
        <w:t xml:space="preserve">热              </w:t>
      </w:r>
      <w:r>
        <w:rPr>
          <w:rFonts w:cs="宋体;SimSun" w:ascii="宋体;SimSun" w:hAnsi="宋体;SimSun"/>
          <w:bCs/>
          <w:sz w:val="24"/>
        </w:rPr>
        <w:t>(     )</w:t>
      </w:r>
      <w:r>
        <w:rPr>
          <w:rFonts w:ascii="宋体;SimSun" w:hAnsi="宋体;SimSun" w:cs="宋体;SimSun"/>
          <w:bCs/>
          <w:sz w:val="24"/>
        </w:rPr>
        <w:t>苦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写出下列词语的反义词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诚实（      ）  坚强（      ）  高大（  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寒冷（      ）  幸福（      ）  喜爱（  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帮助词语找到自己的家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果然             居然             仍然                                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谢谢你啦，小朋友。要不是你的勇气鼓舞我，我还下不了决心哩！现在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爬上来了！                        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第二天，列宁来到白桦树下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又看到那只灰雀欢蹦乱跳地在枝头歌唱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男孩说：“灰雀会飞回来的，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活着。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惹人喜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仰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言自语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养   谷粒   男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郊外  渣子  诚实  胸脯  很低  可惜</w:t>
      </w:r>
    </w:p>
    <w:p>
      <w:pPr>
        <w:pStyle w:val="1"/>
        <w:spacing w:lineRule="exact" w:line="44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效果  检查  城市  淘气  河底  蜡烛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严  炎    坚  艰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虚伪  懦弱  矮小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炎热  悲惨  讨厌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居然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果然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仍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7-17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