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微软雅黑" w:ascii="微软雅黑" w:hAnsi="微软雅黑"/>
          <w:b/>
          <w:bCs/>
          <w:sz w:val="24"/>
        </w:rPr>
        <w:t xml:space="preserve">26  </w:t>
      </w:r>
      <w:r>
        <w:rPr>
          <w:rFonts w:ascii="微软雅黑" w:hAnsi="微软雅黑" w:cs="微软雅黑"/>
          <w:b/>
          <w:bCs/>
          <w:sz w:val="24"/>
        </w:rPr>
        <w:t>手术台就是阵地</w:t>
      </w:r>
    </w:p>
    <w:p>
      <w:pPr>
        <w:pStyle w:val="1"/>
        <w:spacing w:lineRule="exact" w:line="440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、根据课文内容选词填空。  </w:t>
      </w:r>
    </w:p>
    <w:p>
      <w:pPr>
        <w:pStyle w:val="1"/>
        <w:spacing w:lineRule="exact" w:line="440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陆续    继续    连续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939</w:t>
      </w:r>
      <w:r>
        <w:rPr>
          <w:rFonts w:ascii="宋体;SimSun" w:hAnsi="宋体;SimSun" w:cs="宋体;SimSun"/>
          <w:bCs/>
          <w:color w:val="000000"/>
          <w:sz w:val="24"/>
        </w:rPr>
        <w:t>年春，齐会战斗打响了。战斗激烈，我军的伤员（　 　）从战场上抬下来。白求恩不顾环境险恶，坚持留在手术台旁（　　）工作，他（　　）工作了</w:t>
      </w:r>
      <w:r>
        <w:rPr>
          <w:rFonts w:cs="宋体;SimSun" w:ascii="宋体;SimSun" w:hAnsi="宋体;SimSun"/>
          <w:bCs/>
          <w:color w:val="000000"/>
          <w:sz w:val="24"/>
        </w:rPr>
        <w:t>69</w:t>
      </w:r>
      <w:r>
        <w:rPr>
          <w:rFonts w:ascii="宋体;SimSun" w:hAnsi="宋体;SimSun" w:cs="宋体;SimSun"/>
          <w:bCs/>
          <w:color w:val="000000"/>
          <w:sz w:val="24"/>
        </w:rPr>
        <w:t xml:space="preserve">个小时。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根据意思写词语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形容大怒时很凶的样子。汹汹，声势浩大的样子。（        ）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一分一秒也不放过。形容充分利用时间。       （        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仿照例子，续写句子。</w:t>
      </w:r>
    </w:p>
    <w:p>
      <w:pPr>
        <w:pStyle w:val="1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手术台是医生的阵地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是教师的阵地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是工人的阵地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是农民伯伯的阵地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的阵地……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读课文片段，完成后面练习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在离火线不远的一座小庙里，白求恩大夫正在给伤员做手术。他已经两天两夜没休息了，眼球上布满了血丝。突然，几发炮弹落在小庙前的空地上。硝烟滚滚，弹片纷飞，小庙被烟雾淹没了。白求恩仍然镇定地站在手术台旁。他接过助手递过来的镊子，敏捷地从伤员的腹腔里取出一块弹片，丢在盘子里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填空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从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可以看出当时环境非常危险，但是白求恩不顾自己安危，仍然坚持为伤员做手术。此时白求恩的神态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的，相貌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</w:rPr>
        <w:t>，动作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作者为什么要写当时环境的危险？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写作小练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观察生活中最熟悉的一个人，描写他工作时的一个场景。把他（她）的动作、语言、神态等写具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1"/>
        <w:spacing w:lineRule="exact" w:line="440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 xml:space="preserve">陆续    继续    连续             </w:t>
      </w:r>
    </w:p>
    <w:p>
      <w:pPr>
        <w:pStyle w:val="1"/>
        <w:spacing w:lineRule="exact" w:line="440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 xml:space="preserve">气势汹汹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争分夺秒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讲台  工地  土地  实验室  科学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突然，几发炮弹落在小庙前的空地上。硝烟滚滚，弹片纷飞，小庙被烟雾淹没了  镇定   眼球上布满了血丝  敏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突出白求恩大夫在战火纷飞的危急时刻临危不惧，忠于职守，充分表现出他对工作极端负责和对同志极端热忱。衬托白求恩大夫思想品质的高尚，使文章内容更加生动感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7-20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