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类文阅读</w:t>
      </w:r>
      <w:r>
        <w:rPr>
          <w:rFonts w:eastAsia="黑体;SimHei" w:ascii="黑体;SimHei" w:hAnsi="黑体;SimHei"/>
          <w:sz w:val="28"/>
          <w:szCs w:val="28"/>
        </w:rPr>
        <w:t xml:space="preserve">-25  </w:t>
      </w:r>
      <w:r>
        <w:rPr>
          <w:rFonts w:ascii="黑体;SimHei" w:hAnsi="黑体;SimHei" w:eastAsia="黑体;SimHei"/>
          <w:sz w:val="28"/>
          <w:szCs w:val="28"/>
        </w:rPr>
        <w:t>灰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鱼母亲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一位垂钓新手去郊外钓鱼时，由于没有经验，竟然忙了大半天，一条小鱼都没有钓到手。正在他感到十分沮丧的时候，突然看到不远处有人正在用渔叉抓鱼。出于好奇，他丢下渔竿，连忙跑过去看热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这条小河中，长着许多水草，而河中间没有水草的地方，正好有一团青乎乎的小黑鱼苗在游动，两个农民正在黑鱼苗旁边忙碌着。其中一位农民举着一把渔叉，随时准备叉鱼，另一个农民则用竹竿吊着一只小青蛙，在黑鱼苗的旁边晃动着，吊起的青蛙不时地吞食着小鱼苗。正在这时，突然从水草中蹿出一条大黑鱼，只见它一口咬住了青蛙。与此同时，举渔叉的那位农民迅速将渔叉刺向大黑鱼，渔叉不偏不倚地刺中了黑鱼的肚子，黑鱼在拼命地挣扎着，渔叉在河里晃动着。此时，黑鱼的鲜血已将渔叉染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原来，黑鱼妈妈平时总是躲在鱼苗不远的水草中，暗中保护着它的孩子们，以防止青蛙来偷吃。农民知道有黑鱼苗的地方，附近就一定会有大黑鱼，于是用一只青蛙来作诱饵，以引诱黑鱼出来。黑鱼为了保护自己的孩子，一定会挺身而出吃青蛙的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选自《让孩子深受感动的动物故事》中原农民出版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中“新手”一词的意思是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参加工作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一次或者刚开始做某件事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没有技术或没有经验的工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不偏不倚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像这样“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不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式的词语还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主要讲了一件什么事？用自己的话简单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读了这个故事，你想到了什么？写一写吧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偏不歪，正中目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示例：不慌不忙  不知不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文主要讲了一位垂钓新手看到农民用青蛙作诱饵，而黑鱼妈妈舍身保护幼鱼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示例：我想到了母爱是最伟大最无私的。我们要敬爱自己的母亲，也要对动物的母亲致以敬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勇敢的“胆小鬼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玲玲是班上有名的胆小鬼，什么都怕。她最怕爸爸生气。她爸爸发起火来，还打孩子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一天，我上玲玲家去玩，一进门就看见有只小鸟儿被拴在木棍上，正在扑腾着乱飞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我问：“哪儿来的小鸟？”那是只（       ）的小鸟，（       ）的羽毛闪耀着（       ）的色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玲玲说：“爸爸从街上买来的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" w:eastAsia="楷体_GB2312"/>
          <w:sz w:val="24"/>
        </w:rPr>
        <w:t>好可怜啊，它一定想妈妈啦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玲玲摇摇头，笑了：“不对，它一定是鸟爸爸，瞧！还长着胡子呢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" w:eastAsia="楷体_GB2312"/>
          <w:sz w:val="24"/>
        </w:rPr>
        <w:t>长胡子不一定就是鸟爸爸。小兔、小猫也长胡子呢。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 xml:space="preserve">忽然，玲玲笑脸不见了，她说：“咱们放走它吧。”说完，她抬头朝门外看了看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楷体" w:eastAsia="楷体_GB2312"/>
          <w:sz w:val="24"/>
        </w:rPr>
        <w:t>那你不怕爸爸生气吗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玲玲一抬头，说：“不怕！顶多不就是挨几下打吗？”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" w:eastAsia="楷体_GB2312"/>
          <w:sz w:val="24"/>
        </w:rPr>
        <w:t>玲玲让我帮她捉住小鸟，她小心地剪断了绳子，小鸟被放走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小鸟落在窗外的树上，用嘴整整羽毛，“啾啾”叫了两声，仿佛在说：“谢谢！再见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看着玲玲拍手快活的样子，我忽然想：“看起来，她不是个一般的胆小鬼，而是一个勇敢的胆小鬼！”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选自《阅读》 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第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期）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1.</w:t>
      </w:r>
      <w:r>
        <w:rPr/>
        <w:t>选择恰当的词语填在文中的括号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斑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油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文的题目给“胆小鬼”加上引号的作用是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引用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否定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特定称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读一读下面的句子，回答问题。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（</w:t>
      </w:r>
      <w:r>
        <w:rPr/>
        <w:t>1</w:t>
      </w:r>
      <w:r>
        <w:rPr/>
        <w:t>）玲玲一抬头，说：“不怕！顶多不就是挨几下打吗？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句话表现了玲玲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她小心地剪断了绳子，小鸟被放走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句中的“小心地”写出了玲玲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一读文章的开头和结尾，你觉得玲玲是个胆小鬼吗？你觉得她是个怎样的孩子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了这篇选文之后，如果你看到有人捉鸟的时候，你会怎么做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决要保护小鸟，不怕挨打的精神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唯恐伤害了小鸟，小心翼翼的样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觉得玲玲不是一个胆小鬼。虽然她平时胆子小，但是关键时刻却能够冒着挨打的危险爱护小鸟，说明她不是真的胆小，而是个勇敢、善良的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示例：我会说服他们把小鸟放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4:00Z</dcterms:created>
  <dc:creator>sdth-jzy</dc:creator>
  <dc:description/>
  <cp:keywords/>
  <dc:language>en-US</dc:language>
  <cp:lastModifiedBy>Microsoft</cp:lastModifiedBy>
  <dcterms:modified xsi:type="dcterms:W3CDTF">2021-07-17T07:36:00Z</dcterms:modified>
  <cp:revision>3</cp:revision>
  <dc:subject/>
  <dc:title>类文阅读-1 草  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