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类文阅读</w:t>
      </w:r>
      <w:r>
        <w:rPr>
          <w:rFonts w:eastAsia="黑体;SimHei" w:ascii="黑体;SimHei" w:hAnsi="黑体;SimHei"/>
          <w:sz w:val="28"/>
          <w:szCs w:val="28"/>
        </w:rPr>
        <w:t xml:space="preserve">-26  </w:t>
      </w:r>
      <w:r>
        <w:rPr>
          <w:rFonts w:ascii="黑体;SimHei" w:hAnsi="黑体;SimHei" w:eastAsia="黑体;SimHei"/>
          <w:sz w:val="28"/>
          <w:szCs w:val="28"/>
        </w:rPr>
        <w:t>手术台就是阵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敬佩白求恩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" w:eastAsia="楷体_GB2312"/>
          <w:sz w:val="24"/>
        </w:rPr>
        <w:t>白求恩</w:t>
      </w:r>
      <w:r>
        <w:rPr>
          <w:rFonts w:ascii="楷体_GB2312" w:hAnsi="楷体_GB2312" w:cs="楷体" w:eastAsia="楷体_GB2312"/>
          <w:sz w:val="24"/>
          <w:em w:val="underDot"/>
        </w:rPr>
        <w:t>不仅</w:t>
      </w:r>
      <w:r>
        <w:rPr>
          <w:rFonts w:ascii="楷体_GB2312" w:hAnsi="楷体_GB2312" w:cs="楷体" w:eastAsia="楷体_GB2312"/>
          <w:sz w:val="24"/>
        </w:rPr>
        <w:t>是著名胸外科医生，他</w:t>
      </w:r>
      <w:r>
        <w:rPr>
          <w:rFonts w:ascii="楷体_GB2312" w:hAnsi="楷体_GB2312" w:cs="楷体" w:eastAsia="楷体_GB2312"/>
          <w:sz w:val="24"/>
          <w:em w:val="underDot"/>
        </w:rPr>
        <w:t>还</w:t>
      </w:r>
      <w:r>
        <w:rPr>
          <w:rFonts w:ascii="楷体_GB2312" w:hAnsi="楷体_GB2312" w:cs="楷体" w:eastAsia="楷体_GB2312"/>
          <w:sz w:val="24"/>
        </w:rPr>
        <w:t>是位勤于写作、文笔冷峻优美而浪漫的散文作家。他在抗日战火中写就的那些散文，逝世后被人们收集起来，竟有十几本之多；他擅长写小说，已发表的小说有数十篇；白求恩喜欢摄影，他是带着相机和胶卷于</w:t>
      </w:r>
      <w:r>
        <w:rPr>
          <w:rFonts w:eastAsia="楷体_GB2312" w:cs="楷体" w:ascii="楷体_GB2312" w:hAnsi="楷体_GB2312"/>
          <w:sz w:val="24"/>
        </w:rPr>
        <w:t>1938</w:t>
      </w:r>
      <w:r>
        <w:rPr>
          <w:rFonts w:ascii="楷体_GB2312" w:hAnsi="楷体_GB2312" w:cs="楷体" w:eastAsia="楷体_GB2312"/>
          <w:sz w:val="24"/>
        </w:rPr>
        <w:t>年</w:t>
      </w:r>
      <w:r>
        <w:rPr>
          <w:rFonts w:eastAsia="楷体_GB2312" w:cs="楷体" w:ascii="楷体_GB2312" w:hAnsi="楷体_GB2312"/>
          <w:sz w:val="24"/>
        </w:rPr>
        <w:t>6</w:t>
      </w:r>
      <w:r>
        <w:rPr>
          <w:rFonts w:ascii="楷体_GB2312" w:hAnsi="楷体_GB2312" w:cs="楷体" w:eastAsia="楷体_GB2312"/>
          <w:sz w:val="24"/>
        </w:rPr>
        <w:t>月由延安到晋察冀边区的，在那里，结识了沙飞——人民军队的一位专职新闻摄影记者，两人很快就成为挚友，他俩同心协力、密切配合，拍摄了不少晋察冀抗战、优待俘虏的照片，他们千方百计向延安、向大后方、向敌占区、向侵华日军、向国外发稿，让全中国、全世界都了解中国的八路军仍在顽强地坚持抗战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一位医生有那么多的爱好，先不说他文学艺术作品水平的高低，他的多才多艺不很令人佩服吗</w:t>
      </w:r>
      <w:r>
        <w:rPr>
          <w:rFonts w:eastAsia="楷体_GB2312" w:cs="楷体" w:ascii="楷体_GB2312" w:hAnsi="楷体_GB2312"/>
          <w:sz w:val="24"/>
        </w:rPr>
        <w:t>?</w:t>
      </w:r>
      <w:r>
        <w:rPr>
          <w:rFonts w:ascii="楷体_GB2312" w:hAnsi="楷体_GB2312" w:cs="楷体" w:eastAsia="楷体_GB2312"/>
          <w:sz w:val="24"/>
        </w:rPr>
        <w:t>我敢说，那些在战火中写下的文字、拍摄的作品，对于深刻理解他的情怀境界、爱与恨，一定是一扇明亮的窗口；对于研究抗日战争，也会有一定的史料价值。较之日益泛滥的无病呻吟、粗制滥造的作品要深沉、有益得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白求恩的作品有翻译、整理、研究吗</w:t>
      </w:r>
      <w:r>
        <w:rPr>
          <w:rFonts w:eastAsia="楷体_GB2312" w:cs="楷体" w:ascii="楷体_GB2312" w:hAnsi="楷体_GB2312"/>
          <w:sz w:val="24"/>
        </w:rPr>
        <w:t>?</w:t>
      </w:r>
      <w:r>
        <w:rPr>
          <w:rFonts w:ascii="楷体_GB2312" w:hAnsi="楷体_GB2312" w:cs="楷体" w:eastAsia="楷体_GB2312"/>
          <w:sz w:val="24"/>
        </w:rPr>
        <w:t>如果还没有，是该认真地开始了。哪怕先翻译、整理一两个选本，也是可以的。那样，在人们的心目中，这位国际主义战士的形象将更加丰富多彩，我们的心可以和他贴得更近。我们期待着</w:t>
      </w:r>
      <w:r>
        <w:rPr>
          <w:rFonts w:eastAsia="楷体_GB2312" w:cs="楷体" w:ascii="楷体_GB2312" w:hAnsi="楷体_GB2312"/>
          <w:sz w:val="24"/>
        </w:rPr>
        <w:t>!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选自《规矩草》知识产权出版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释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方百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心协力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文中加点词造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仅……还……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中破折号的作用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表示插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表示解释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补充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引出下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白求恩都有哪些爱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为什么说那些在战火中写下的文字、拍摄的作品是理解白求恩情怀境界的窗口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想尽一切办法，用尽一切计谋。  团结一致，共同努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示例：我不仅喜欢玫瑰花，还喜欢百合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白求恩喜欢写作，擅长写小说，还喜欢摄影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因为人们可以通过那些在战火中写下的文字、拍摄的作品，去理解白求恩的情怀、境界、爱与恨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冯如造飞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飞机是</w:t>
      </w:r>
      <w:r>
        <w:rPr>
          <w:rFonts w:eastAsia="楷体_GB2312" w:cs="楷体" w:ascii="楷体_GB2312" w:hAnsi="楷体_GB2312"/>
          <w:sz w:val="24"/>
        </w:rPr>
        <w:t>20</w:t>
      </w:r>
      <w:r>
        <w:rPr>
          <w:rFonts w:ascii="楷体_GB2312" w:hAnsi="楷体_GB2312" w:cs="楷体" w:eastAsia="楷体_GB2312"/>
          <w:sz w:val="24"/>
        </w:rPr>
        <w:t>世纪初由美国莱特兄弟最早研制成功的。他们没想到，只过了几年时间，中国人就自己研制出了飞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这个有志气的中国人叫冯如。冯如是广东的一个农民家庭的儿子。</w:t>
      </w:r>
      <w:r>
        <w:rPr>
          <w:rFonts w:eastAsia="楷体_GB2312" w:cs="楷体" w:ascii="楷体_GB2312" w:hAnsi="楷体_GB2312"/>
          <w:sz w:val="24"/>
        </w:rPr>
        <w:t>12</w:t>
      </w:r>
      <w:r>
        <w:rPr>
          <w:rFonts w:ascii="楷体_GB2312" w:hAnsi="楷体_GB2312" w:cs="楷体" w:eastAsia="楷体_GB2312"/>
          <w:sz w:val="24"/>
        </w:rPr>
        <w:t>岁那年，他要出国谋生，父母舍不得他走，他说：“大丈夫四海为家，一辈子守在家里，不是我的志愿！”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" w:eastAsia="楷体_GB2312"/>
          <w:sz w:val="24"/>
        </w:rPr>
        <w:t>他来到美国，（刻 克）苦学习机械、电学等各种知识和技术。</w:t>
      </w:r>
      <w:r>
        <w:rPr>
          <w:rFonts w:eastAsia="楷体_GB2312" w:cs="楷体" w:ascii="楷体_GB2312" w:hAnsi="楷体_GB2312"/>
          <w:sz w:val="24"/>
        </w:rPr>
        <w:t>1904</w:t>
      </w:r>
      <w:r>
        <w:rPr>
          <w:rFonts w:ascii="楷体_GB2312" w:hAnsi="楷体_GB2312" w:cs="楷体" w:eastAsia="楷体_GB2312"/>
          <w:sz w:val="24"/>
        </w:rPr>
        <w:t>年，他听到祖国的东北被日俄侵略，中国人被任意屠杀的时候，气（喷 愤）极了。当时美国莱特兄弟刚发明了飞机，冯如就想，如果中国有了飞机，守住边疆海口，外国就不（赶 敢）欺负了。他对朋友们说：“我决定自己研制飞机，然后驾机回去，（报 抱）效祖国。如果不成功，我情愿去死。”于是他四处搜寻资料，钻研学习，又用筹集到的很少一点资金，开始研制。父母亲想他，希望他回国探亲，他表示：“飞机不成，誓不返国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1909</w:t>
      </w:r>
      <w:r>
        <w:rPr>
          <w:rFonts w:ascii="楷体_GB2312" w:hAnsi="楷体_GB2312" w:cs="楷体" w:eastAsia="楷体_GB2312"/>
          <w:sz w:val="24"/>
        </w:rPr>
        <w:t>年，冯如成功地制出了飞机。他驾驶着自己的飞机在美国奥克兰上空飞行，航程超过了莱特兄弟的首次记录。美国报纸刊登文章说：“中国人的航空技术超过西方。”冯如后来回国筹办航空事业，在一次飞行表演时不幸失事牺牲，年仅</w:t>
      </w:r>
      <w:r>
        <w:rPr>
          <w:rFonts w:eastAsia="楷体_GB2312" w:cs="楷体" w:ascii="楷体_GB2312" w:hAnsi="楷体_GB2312"/>
          <w:sz w:val="24"/>
        </w:rPr>
        <w:t>29</w:t>
      </w:r>
      <w:r>
        <w:rPr>
          <w:rFonts w:ascii="楷体_GB2312" w:hAnsi="楷体_GB2312" w:cs="楷体" w:eastAsia="楷体_GB2312"/>
          <w:sz w:val="24"/>
        </w:rPr>
        <w:t>岁。他为振兴中华作出了令人难忘的贡献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选自《百家姓故事》新疆青少年出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文中括号中选择正确的字，画“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课文中找出近义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制——（         ）     搜寻——（    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钻研——（         ）     发明——（ 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说法错误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飞机最早是由中国人研制成功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冯如到国外刻苦学习机械、电学等各种知识和技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冯如回国后筹办了航空事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冯如驾驶自己的飞机飞行航程超过了莱特兄弟的首次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说说冯如的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说说冯如是一个怎样的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刻  愤  敢  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制——研发  搜寻——搜索  钻研——研究  发明——创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冯如经过刻苦钻研研制出了飞机，还筹办航空事业，为振兴中华作出了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冯如是一个刻苦学习，胸有大志，有理想有抱负的爱国英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0:00Z</dcterms:created>
  <dc:creator>sdth-jzy</dc:creator>
  <dc:description/>
  <cp:keywords/>
  <dc:language>en-US</dc:language>
  <cp:lastModifiedBy>Microsoft</cp:lastModifiedBy>
  <dcterms:modified xsi:type="dcterms:W3CDTF">2021-07-17T07:36:00Z</dcterms:modified>
  <cp:revision>3</cp:revision>
  <dc:subject/>
  <dc:title>类文阅读-1 草  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