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园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照样子写几个和“目”字有关的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盯 瞪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选词填空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继续  连续  陆续  持续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九点钟，参加会议的代表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进了会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那哀痛的日子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了很久，他们不知如何安慰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他常常在实验室里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工作几十个小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爱迪生钻研科学的决心没有动摇，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顽强地做实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找出不是同一类的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苹果 橘子 香蕉 青菜 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黄瓜 菊花 荷花 梅花 梨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蝴蝶 蜻蜓 狮子 蜜蜂 萤火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东海 南海 上海 黄海 渤海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时光 月光 阳光 星光 灯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茶壶 茶杯 茶叶 茶盘 茶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白菜 萝卜 西瓜 黄瓜 西红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把下面的句子补充完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爱人若爱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不迁怒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仁者爱人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暖于布帛；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深于矛戟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盲 盹 盼 眉 眨 眠 眩 眶 眼 睁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陆续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持续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连续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继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青菜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黄瓜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狮子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上海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时光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茶叶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西瓜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其身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不贰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有礼者敬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与人善言  伤人以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